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iate pronti, con le vesti strette ai fianchi e le lampade accese</w:t>
      </w:r>
    </w:p>
    <w:p>
      <w:pPr>
        <w:pStyle w:val="Heading3"/>
        <w:spacing w:before="0" w:after="120"/>
        <w:jc w:val="center"/>
        <w:rPr>
          <w:sz w:val="32"/>
        </w:rPr>
      </w:pPr>
      <w:r>
        <w:rPr>
          <w:sz w:val="32"/>
        </w:rPr>
        <w:t>19 OTTOBRE (Lc 12,35-38)</w:t>
      </w:r>
    </w:p>
    <w:p>
      <w:pPr>
        <w:pStyle w:val="Normal"/>
        <w:spacing w:before="0" w:after="120"/>
        <w:jc w:val="both"/>
        <w:rPr>
          <w:rFonts w:ascii="Arial" w:hAnsi="Arial" w:cs="Arial"/>
          <w:sz w:val="22"/>
          <w:szCs w:val="22"/>
        </w:rPr>
      </w:pPr>
      <w:r>
        <w:rPr>
          <w:rFonts w:cs="Arial" w:ascii="Arial" w:hAnsi="Arial"/>
          <w:sz w:val="22"/>
          <w:szCs w:val="22"/>
        </w:rPr>
        <w:t>La nostra vita è segnata dal mistero della fine. Sappiamo che la fine verrà. Non sappiamo però quando essa sarà per noi. Non sappiamo l’ora e neanche possiamo immaginarla. Sappiamo però che ogni ora, ogni istante potrebbero essere quelli giusti. Insegna la Sacra Scrittura che l’uomo è colui che ha il respiro in prestito. Si tratta però di un prestito senza alcun contratto di scadenza. Quando il Signore decide, viene e se lo prende, senza neanche interpellarci. È questa la nostra storia.</w:t>
      </w:r>
    </w:p>
    <w:p>
      <w:pPr>
        <w:pStyle w:val="Normal"/>
        <w:spacing w:before="0" w:after="120"/>
        <w:jc w:val="both"/>
        <w:rPr>
          <w:rFonts w:ascii="Arial" w:hAnsi="Arial" w:cs="Arial"/>
          <w:sz w:val="22"/>
          <w:szCs w:val="22"/>
        </w:rPr>
      </w:pPr>
      <w:r>
        <w:rPr>
          <w:rFonts w:cs="Arial" w:ascii="Arial" w:hAnsi="Arial"/>
          <w:sz w:val="22"/>
          <w:szCs w:val="22"/>
        </w:rPr>
        <w:t>Se il nostro respiro è di Dio e dobbiamo darglielo senza alcun preavviso, senza alcuna notizia che ci avverte che l’ora è venuta, a noi la grave responsabilità di vivere come se dovessimo ora e in questo istante rendere il respiro a colui che ce lo ha prestato. Per essere pronti a restituire quanto non è nostro, dobbiamo sempre vivere in grazia di Dio, nell’osservanza dei Comandamenti, rimanendo sempre nella più grande giustizia, facendo della nostra vita un grande atto di carità, di misericordia, compassione, pietà. Tutta la nostra vita deve essere un’azione di giustizia e un’opera di misericordia.</w:t>
      </w:r>
    </w:p>
    <w:p>
      <w:pPr>
        <w:pStyle w:val="Normal"/>
        <w:spacing w:before="0" w:after="120"/>
        <w:jc w:val="both"/>
        <w:rPr>
          <w:rFonts w:ascii="Arial" w:hAnsi="Arial" w:cs="Arial"/>
          <w:sz w:val="22"/>
          <w:szCs w:val="22"/>
        </w:rPr>
      </w:pPr>
      <w:r>
        <w:rPr>
          <w:rFonts w:cs="Arial" w:ascii="Arial" w:hAnsi="Arial"/>
          <w:sz w:val="22"/>
          <w:szCs w:val="22"/>
        </w:rPr>
        <w:t xml:space="preserve">Dobbiamo vivere nella più alta moralità ed elevazione spirituale, perché nel momento della nostra morte Dio ci chiamerà in giudizio. A Lui dobbiamo rendere conto di ogni nostra opera compiuta nel corpo, sulla terra, sia in bene che in male. Possiamo sfuggire ad un esercito bene armato, possiamo elude qualsiasi vigilanza sulla terra, possiamo, mentre siamo in vita, ingannare tutti i nostri fratelli, possiamo nasconderci oggi nelle caverne, negli anfratti delle rocce, possiamo anche volare da stella a stella per sfuggire alla giustizia umana. Possiamo imbrogliare, ingannare, mentire, trovare dei sotterfugi sempre aggiornati, per gli uomini. Possiamo anche crearci una miriade di falsi testimoni che attestano il falso per la nostra salvezza. Tutte queste cose le possiamo fare sulla terra, con gli uomini. Con Dio tutto questo non regge. </w:t>
      </w:r>
    </w:p>
    <w:p>
      <w:pPr>
        <w:pStyle w:val="Normal"/>
        <w:spacing w:before="0" w:after="120"/>
        <w:jc w:val="both"/>
        <w:rPr>
          <w:rFonts w:ascii="Arial" w:hAnsi="Arial" w:cs="Arial"/>
          <w:i/>
          <w:i/>
          <w:sz w:val="22"/>
          <w:szCs w:val="22"/>
        </w:rPr>
      </w:pPr>
      <w:r>
        <w:rPr>
          <w:rFonts w:cs="Arial" w:ascii="Arial" w:hAnsi="Arial"/>
          <w:i/>
          <w:sz w:val="22"/>
          <w:szCs w:val="22"/>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2"/>
        </w:rPr>
      </w:pPr>
      <w:r>
        <w:rPr>
          <w:rFonts w:cs="Arial" w:ascii="Arial" w:hAnsi="Arial"/>
          <w:sz w:val="22"/>
          <w:szCs w:val="22"/>
        </w:rPr>
        <w:t>Al cospetto di Dio ci presenteremo nudi, soli, senza alcuna difesa. Non ci saranno avvocati capaci di capovolgere la storia e gli avvenimenti. Non ci saranno cavilli legali. Non ci troveremo con dei falsi testimoni che giureranno il falso per noi. Ci saremo noi e il Signore. Ci sarà la nostra vita e Lui, con ogni opera sia in bene che in male. Dalle nostre opere il Signore ci giudicherà secondo la sua somma giustizia e la sua eterna misericordia. Il giudizio sarà senza appello. Sarà eterno. Sarà di morte eterna o di salvezza, di Paradiso o di inferno. È questa la verità del Vangelo.</w:t>
      </w:r>
    </w:p>
    <w:p>
      <w:pPr>
        <w:pStyle w:val="Normal"/>
        <w:spacing w:before="0" w:after="120"/>
        <w:jc w:val="both"/>
        <w:rPr/>
      </w:pPr>
      <w:r>
        <w:rPr>
          <w:rFonts w:cs="Arial" w:ascii="Arial" w:hAnsi="Arial"/>
          <w:sz w:val="22"/>
          <w:szCs w:val="22"/>
        </w:rPr>
        <w:t xml:space="preserve">Ognuno però oggi si è fatto un Dio a sua immagine e somiglianza, ad immagine della sua coscienza, dei suoi sentimenti, della falsità del suo cuore e del suo peccato. Il nostro non è più il Dio che si è rivelato nella sua più pura essenza. È il Dio costruito dall’uomo. Oggi abbiamo fatto peggio che gli Ebrei nel deserto. Loro almeno per costruirsi il loro vitello d’oro hanno dovuto privarsi dei loro gioielli. Noi neanche questo abbiamo fatto. Ci siamo costruiti un Dio giustificatore di tutti i vizi, tutti i peccati, tutte le nefandezze, tutti gli omicidi, tutte le più orrende cattiverie. Vogliamo un Dio senza giustizia per noi. Noi però ci siamo fatti giudici spietati dei nostri fratelli. Giudici senza misericordia, senza pietà, senza alcuna scusante, senza perdono. Giudici e ba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stra Avvocata presso Dio, aiutaci ad entrare nella vera fede. Angeli e Santi di Dio, dateci il vostro vero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6:00Z</dcterms:created>
  <dc:creator>pc</dc:creator>
  <dc:description/>
  <cp:keywords/>
  <dc:language>en-US</dc:language>
  <cp:lastModifiedBy>Pc</cp:lastModifiedBy>
  <dcterms:modified xsi:type="dcterms:W3CDTF">2010-05-29T12:46:00Z</dcterms:modified>
  <cp:revision>3</cp:revision>
  <dc:subject/>
  <dc:title>MAGIO 2010</dc:title>
</cp:coreProperties>
</file>